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Comune di Sezze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ettore VI Sviluppo Loca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protocollo@pec.comune.sezze.lt.it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PER BANDO DI SELEZIONE N.6 CANDIDA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Comitati Locali per l'Occupazione" - Priorità 1 "Occupazione" - Obiettivo specifico b) "Modernizzare le istituzioni" - Regione Lazio PR FSE+ 2021-2027, Determinazione Dirigenziale n. G02335 Del 23/02/202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(inserimento occupazionale di una durata non inferiore a 24 mesi) Termine 05/11/2024 ore 23:5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  sottoscritto/a________________________________________________________________ nato a__________________________(prov. di__________) il_____________________________ residente a____________________________________________________________ (prov. di___) in via/piazza _________________________________n._______________ cap.________________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 Tel/Cell. ______________________________ PEC __________________________________ email______________________________________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In relazione al bando di selezione di n. 6 candidati per il progetto: </w:t>
      </w:r>
      <w:r>
        <w:rPr>
          <w:b/>
          <w:bCs/>
          <w:i/>
          <w:iCs/>
          <w:sz w:val="24"/>
          <w:szCs w:val="24"/>
        </w:rPr>
        <w:t>Il Cibo nella Terra del Mito Tra Tradizione e Innovazion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ll’ambito della progettazione "Comitati Locali per l'Occupazione" - Priorità 1 "Occupazione" - Obiettivo specifico b) "Modernizzare le istituzioni" - Regione Lazio PR FSE+ 2021-2027, Determinazione Dirigenziale n. G02335 Del 23/02/202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artecipare al processo di selezione per la seguente posizione occupazionale:</w:t>
      </w:r>
    </w:p>
    <w:tbl>
      <w:tblPr>
        <w:tblStyle w:val="TableNormal"/>
        <w:tblpPr w:vertAnchor="text" w:horzAnchor="margin" w:tblpXSpec="center" w:leftFromText="141" w:rightFromText="141" w:tblpY="138"/>
        <w:tblW w:w="8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0"/>
        <w:gridCol w:w="8179"/>
      </w:tblGrid>
      <w:tr>
        <w:trPr>
          <w:trHeight w:val="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ind w:left="57" w:right="5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  <w:lang w:val="en-US" w:eastAsia="en-US" w:bidi="ar-SA"/>
              </w:rPr>
              <w:t>(X)*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2" w:after="0"/>
              <w:ind w:left="57" w:right="5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4"/>
                <w:szCs w:val="24"/>
                <w:lang w:val="it-IT" w:eastAsia="en-US" w:bidi="ar-SA"/>
              </w:rPr>
              <w:t>Posizione Occupazionale (per i requisiti vedere Allegato B)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it-IT" w:eastAsia="en-US" w:bidi="ar-SA"/>
              </w:rPr>
              <w:t>n.1 Operatore di sportello di promozione turistica, culturale e alberghiera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 xml:space="preserve">n.1 Assistente al coordinamento di progetto 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7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231F20"/>
                <w:spacing w:val="-2"/>
                <w:sz w:val="24"/>
                <w:szCs w:val="24"/>
                <w:lang w:val="it-IT"/>
              </w:rPr>
            </w:pPr>
            <w:r>
              <w:rPr>
                <w:rFonts w:cs="Calibri" w:cstheme="minorHAnsi" w:ascii="Calibri" w:hAnsi="Calibri"/>
                <w:bCs/>
                <w:color w:val="231F20"/>
                <w:spacing w:val="-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7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231F20"/>
                <w:spacing w:val="-2"/>
                <w:sz w:val="24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231F20"/>
                <w:spacing w:val="-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231F20"/>
                <w:spacing w:val="-2"/>
                <w:sz w:val="24"/>
                <w:szCs w:val="24"/>
                <w:lang w:val="it-IT" w:eastAsia="en-US" w:bidi="ar-SA"/>
              </w:rPr>
              <w:t>n.1 Operatore di promozione del territorio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.1 Specialista in comunicazione settore agroalimentar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cs="Calibri" w:cstheme="minorHAnsi"/>
                <w:bCs/>
                <w:color w:val="231F20"/>
                <w:spacing w:val="-2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bCs/>
                <w:color w:val="231F20"/>
                <w:spacing w:val="-2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bCs/>
                <w:color w:val="231F20"/>
                <w:spacing w:val="-2"/>
                <w:kern w:val="0"/>
                <w:sz w:val="24"/>
                <w:szCs w:val="24"/>
                <w:lang w:val="it-IT" w:eastAsia="en-US" w:bidi="ar-SA"/>
              </w:rPr>
              <w:t>n.1 Supporto alle Imprese per la valorizzazione turistica della filiera agroalimentare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  <w:t>n.1 Animatore Territoriale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/>
      <w:r>
        <w:rPr>
          <w:rFonts w:cs="Calibri" w:cstheme="minorHAnsi"/>
          <w:sz w:val="20"/>
          <w:szCs w:val="20"/>
        </w:rPr>
        <w:t>(*) Può essere selezionata una sola opzi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sponibilità ad essere inserito nella selezione per una posizione differente da quella indicata, qualora la commissione riscontri il possesso di competenze più idonee ad altra mansione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224915</wp:posOffset>
            </wp:positionH>
            <wp:positionV relativeFrom="paragraph">
              <wp:posOffset>-635</wp:posOffset>
            </wp:positionV>
            <wp:extent cx="190500" cy="190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945" cy="1949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 xml:space="preserve">Sì                                No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tal fine alleg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rriculum Vitae in formato europ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copia del documento di ident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tocopia del codice fisc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oltre, ai sensi degli artt. 46 e 47 del d.p.r. 445/2000 e s.m.i., consapevole del fatto che, in caso di mendace dichiarazione, verranno applicate, nei suoi confronti, ai sensi del successivo art. 76, le sanzioni ivi previst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438150</wp:posOffset>
            </wp:positionV>
            <wp:extent cx="1905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i essere residente e/o domiciliato nel Lazio </w:t>
      </w:r>
    </w:p>
    <w:p>
      <w:pPr>
        <w:pStyle w:val="Normal"/>
        <w:spacing w:lineRule="auto" w:line="240" w:before="0" w:after="0"/>
        <w:ind w:left="697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4295</wp:posOffset>
            </wp:positionH>
            <wp:positionV relativeFrom="paragraph">
              <wp:posOffset>32385</wp:posOffset>
            </wp:positionV>
            <wp:extent cx="190500" cy="19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i essere disoccupato di lungo periodo (da almeno 6 mesi) </w:t>
      </w:r>
    </w:p>
    <w:p>
      <w:pPr>
        <w:pStyle w:val="Normal"/>
        <w:spacing w:lineRule="auto" w:line="240" w:before="0" w:after="0"/>
        <w:ind w:left="697" w:hanging="0"/>
        <w:jc w:val="both"/>
        <w:rPr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6675</wp:posOffset>
            </wp:positionH>
            <wp:positionV relativeFrom="paragraph">
              <wp:posOffset>186055</wp:posOffset>
            </wp:positionV>
            <wp:extent cx="190500" cy="19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oppure</w:t>
      </w:r>
    </w:p>
    <w:p>
      <w:pPr>
        <w:pStyle w:val="Normal"/>
        <w:spacing w:lineRule="auto" w:line="240" w:before="0" w:after="0"/>
        <w:ind w:left="697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lavoratore con contratto di lavoro con reddito inferiore a 10.000,00 euro annui</w:t>
      </w:r>
    </w:p>
    <w:p>
      <w:pPr>
        <w:pStyle w:val="Normal"/>
        <w:spacing w:lineRule="auto" w:line="240" w:before="0" w:after="0"/>
        <w:ind w:left="69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pecificare tipologia di contratto: ____________________________________________</w:t>
      </w:r>
    </w:p>
    <w:p>
      <w:pPr>
        <w:pStyle w:val="Normal"/>
        <w:spacing w:lineRule="auto" w:line="240" w:before="0" w:after="0"/>
        <w:ind w:left="69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e reddito lordo per l’anno 2024: ____________________________________________)</w:t>
      </w:r>
    </w:p>
    <w:p>
      <w:pPr>
        <w:pStyle w:val="Normal"/>
        <w:spacing w:lineRule="auto" w:line="240"/>
        <w:ind w:left="7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traniero:            </w:t>
        <w:tab/>
        <w:t xml:space="preserve">  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2065</wp:posOffset>
            </wp:positionV>
            <wp:extent cx="190500" cy="19050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 essere in possesso di regolare permesso di soggiorno in corso di validità (</w:t>
      </w:r>
      <w:r>
        <w:rPr>
          <w:i/>
          <w:iCs/>
          <w:sz w:val="24"/>
          <w:szCs w:val="24"/>
        </w:rPr>
        <w:t>Allegare copia permesso di soggiorno in corso di validità)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 infi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consapevole che la Commissione si riserva la facoltà di verificare la veridicità delle dichiarazioni rese in ordine al possesso dei requisiti dichiarati, mediante l’acquisizione di Ufficio o mediante richiesta al proponente della relativa documentazione probant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consapevole delle responsabilità penali, ai sensi dell’art. 76, D.Lgs. 445/2000, in caso di dichiarazioni mendaci, formazione od uso di atti falsi, nonché della decadenza dei benefici eventualmente conseguenti alla presente dichiarazione ai sensi dell’art. 75 del su citato D.Lgs. 445/2000; di aver letto l’informativa sulla privacy e di acconsentire al trattamento dei dati personali ai sensi del D.Lgs. 196/2003 e al Regolamento UE 2016/679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ì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5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b8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1b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1b8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a275e"/>
    <w:pPr>
      <w:widowControl w:val="false"/>
      <w:spacing w:lineRule="auto" w:line="240" w:before="0" w:after="0"/>
    </w:pPr>
    <w:rPr>
      <w:rFonts w:ascii="Arial" w:hAnsi="Arial" w:eastAsia="Arial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a275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zze.lt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4</Words>
  <Characters>3501</Characters>
  <CharactersWithSpaces>410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8:00Z</dcterms:created>
  <dc:creator>utente</dc:creator>
  <dc:description/>
  <dc:language>en-US</dc:language>
  <cp:lastModifiedBy>Fede Cali</cp:lastModifiedBy>
  <dcterms:modified xsi:type="dcterms:W3CDTF">2024-10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