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552450" cy="763270"/>
            <wp:effectExtent l="0" t="0" r="0" b="0"/>
            <wp:docPr id="1" name="Immagine 10" descr="Cori â Stem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Cori â Stem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UNE DI CO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PROVINCIA DI LAT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a della Libertà, 36 - 04010 CORI (LT) – Tel. 0696617219 – Fax 06966173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fficio Comunale Giulianello – Via della Stazione, 8 – Tel- 0696617320 – Fax 06966173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71450</wp:posOffset>
                </wp:positionV>
                <wp:extent cx="55149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ICHIESTA ISCRIZIONE CENTRO DEL SOLLIEVO PER DISABILI ADULTI “L’ISOLA DI NEMO”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25.5pt;mso-wrap-distance-left:9pt;mso-wrap-distance-right:9pt;mso-wrap-distance-top:0pt;mso-wrap-distance-bottom:0pt;margin-top:13.5pt;mso-position-vertical-relative:text;margin-left:22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RICHIESTA ISCRIZIONE CENTRO DEL SOLLIEVO PER DISABILI ADULTI “L’ISOLA DI NEMO”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25" w:leader="none"/>
          <w:tab w:val="left" w:pos="7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76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l’Ufficio Servizi Sociali </w:t>
      </w:r>
    </w:p>
    <w:p>
      <w:pPr>
        <w:pStyle w:val="Normal"/>
        <w:tabs>
          <w:tab w:val="clear" w:pos="708"/>
          <w:tab w:val="left" w:pos="2025" w:leader="none"/>
          <w:tab w:val="left" w:pos="76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une di Cori </w:t>
      </w:r>
    </w:p>
    <w:p>
      <w:pPr>
        <w:pStyle w:val="Normal"/>
        <w:tabs>
          <w:tab w:val="clear" w:pos="708"/>
          <w:tab w:val="left" w:pos="2025" w:leader="none"/>
          <w:tab w:val="left" w:pos="76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L_ Sottoscritto/a  ____________________________________________nat___a_____________________(___) il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sidente a _______________________________________Via/P.zza ___________________________________________n.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/Cell.___________________________________________Codice Fiscale 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IEDE L’ISCRIZIONE AL CENTRO DEL SOLLIEVO PER DISABILI ADULTI “L’ISOLA DI NEMO”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sé stesso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In qualità di 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tore;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mministratore di sostegno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miliare di riferimento 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tro 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l/della sig./ra _____________________________________________ nat___a_____________________(___) il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idente a ___________________________________________Via/P.zza_______________________________________n.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/Cell. _____________________________________________Codice Fiscale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allega: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tocopia documento di identità e Tessera Sanitaria dell’interessato e di chi presenta la domanda;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tocopia attestazione ISEE in corso di validità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5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tocopia del verbale di attestazione dell’Invalidità Civile, se possedut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5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pia del verbale di riconoscimento della disabilità ai sensi della L.104/1992, se posseduta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5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ni altra documentazione ritenuta utile e finalizzata ad una corretta valutazione dei bisogni della persona che necessita del Servizio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onsenso al trattamento dei dati personal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 sensi dell’art. 13 D.Lgs. 196/2003 ed all’art. 13 del GDPR (Regolamento UE 2016/679) </w:t>
      </w:r>
      <w:r>
        <w:rPr>
          <w:rFonts w:cs="Times New Roman" w:ascii="Times New Roman" w:hAnsi="Times New Roman"/>
          <w:i/>
          <w:sz w:val="16"/>
          <w:szCs w:val="16"/>
        </w:rPr>
        <w:t>in relazione ai dati personali che La riguardano e che formeranno oggetto di trattamento da parte del personale comunale di Cori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  <w:tab/>
        <w:t>Firma del richiede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0"/>
          <w:szCs w:val="20"/>
        </w:rPr>
        <w:t>_____________________</w:t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c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238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5cd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238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4:39:00Z</dcterms:created>
  <dc:creator>Utente</dc:creator>
  <dc:description/>
  <dc:language>en-US</dc:language>
  <cp:lastModifiedBy>Fede Cali</cp:lastModifiedBy>
  <dcterms:modified xsi:type="dcterms:W3CDTF">2023-08-0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