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SEGNALAZIONE DI CANE VAGANTE O RANDAGI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olizia Municipale del Comune di C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 nato/a il ____/____/________ a ___________________________________ prov._________ residente a ____________________________________________________________________ documento di identità tipo ______________________ numero ______________________ rilasciato da _____________________________________ il 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N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n data ____/____/________ in località _________________________________ è stato avvistato un cane vagante o randagio con le seguenti caratteristiche: ________________________________________________________________________________ il cane attualm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è ancora vacante in zona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è detenuto presso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non è noto dove s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servazioni: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I, ____/____/________</w:t>
      </w:r>
    </w:p>
    <w:p>
      <w:pPr>
        <w:pStyle w:val="Normal"/>
        <w:jc w:val="right"/>
        <w:rPr/>
      </w:pPr>
      <w:r>
        <w:rPr/>
        <w:t xml:space="preserve">Firma </w:t>
        <w:tab/>
        <w:tab/>
        <w:tab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Ai sensi dell’articolo 13 del D.Lgs. 196/2003 si informa che il trattamento dei dati personali da Lei forniti è finalizzato unicamente all’espletamento delle attività connesse all’istituzione dell’Anagrafe canina ed avverrà con l’utilizzo di procedure anche informatiche, nei modi e nei limiti necessari per perseguire le predette finalità. Il conferimento dei dati è obbligatorio per le finalità connesse alle formalità previste dalla normativa vigente ed il mancato conferimento dei dati precluderà l’adempimento degli obblighi ivi prescritti . Titolare e Responsabile del trattamento è il Comandante del Corpo di Polizia Locale del Comune di Cori. Sono riconosciuti i diritti di cui all’art. 7 D. lgs. 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42:00Z</dcterms:created>
  <dc:creator>Comandante</dc:creator>
  <dc:description/>
  <dc:language>en-US</dc:language>
  <cp:lastModifiedBy>paolo.fantini</cp:lastModifiedBy>
  <dcterms:modified xsi:type="dcterms:W3CDTF">2020-03-13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